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83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. април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9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СРЕДУ, 12. АПРИЛ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Разговор са кандидатима за избо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председника, потпредседника и три члана Савета Државне ревизорске институциј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Утврђивање Предлога одлуке о избору председника, потпредседника и три члана Савета Државне ревизорске институц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у сали 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02-17T13:00:00Z</cp:lastPrinted>
  <dcterms:modified xsi:type="dcterms:W3CDTF">2023-04-10T09:44:00Z</dcterms:modified>
  <cp:revision>49</cp:revision>
  <dc:subject/>
  <dc:title/>
</cp:coreProperties>
</file>